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สูงใต้ อำเภอหนองสูง จังหวัดมุกดาห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บริหารส่วนตำบลหนองสูงใต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ศูนย์ร้องเรียนร้องทุกข์ประจำองค์การบริหารส่วนตำบลหนองสูงใต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สูงใต้ อำเภอหนองสูง จังหวัดมุกดาห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9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2642805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2642801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nongsungtai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5:00Z</dcterms:created>
  <dc:creator>CM</dc:creator>
  <dc:description/>
  <cp:keywords/>
  <dc:language>en-US</dc:language>
  <cp:lastModifiedBy>As4736z</cp:lastModifiedBy>
  <cp:lastPrinted>2015-07-20T20:53:00Z</cp:lastPrinted>
  <dcterms:modified xsi:type="dcterms:W3CDTF">2015-07-24T08:01:00Z</dcterms:modified>
  <cp:revision>4</cp:revision>
  <dc:subject/>
  <dc:title/>
</cp:coreProperties>
</file>